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  <w:t>Centro Tutela Consumatori Utenti-Onlus</w:t>
        <w:tab/>
        <w:t xml:space="preserve">                       </w:t>
        <w:tab/>
        <w:tab/>
        <w:t>Bz, 01.10.02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omunicato stamp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“</w:t>
      </w:r>
      <w:r>
        <w:rPr>
          <w:b/>
          <w:sz w:val="28"/>
          <w:lang w:val="de-DE"/>
        </w:rPr>
        <w:t>Acido di frutto Bioflavin HCA” - divieto di pubblicità in Italia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Severa sentenza dell'Autorità garante contro una pubblicità ingannevole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La campagna promozionale del "Bioflavin HCA", un presunto prodotto dimagrante, "costituisce una fattispecie di pubblicità ingannevole e pertanto non può più essere diffusa". L'Autorità garante della concorrenza e del mercato, con sede a Roma, ha così risposto alla segnalazione trasmessa dal Centro Tutela Consumatori Utenti, che nel novembre 2001 puntava il dito contro delle inserzioni pubblicitarie relative a un prodotto per dimagrire, pubblicate a tutta pagina su vari giornali altoatesini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Il Garante per la concorrenza ha espresso il suo parere in una lettera inviata al CTCU. Il provvedimento illustra nel dettaglio i motivi che hanno portato a dichiarare inaccettabili il testo e le immagini contenute nella pubblicità in oggetto. Secondo il Garante, il messaggio pubblicitario induce il lettore a credere che il prodotto "acido di frutto Bioflavin HCA" rappresenti un'alternativa pratica ed efficace alle normali diete. L'Istituto Nazionale per gli Alimenti e la Nutrizione ha smentito l'attendibilità delle affermazioni contenute nell'annuncio pubblicitario. La pubblicità incriminata rappresenterebbe piuttosto l'ennesimo tentativo di far credere ai consumatori che si possa dimagrire anche senza mettersi a dieta o fare attività fisica. Essa invita inoltre i lettori a chiamare un numero telefonico austriaco senza specificare che si tratta di un numero internazionale a pagamento, laddove la costosa telefonata non fornisce comunque chiarimenti sulle presunte proprietà del prodotto o sulla sua composizione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Per questi motivi, l'organo di vigilanza ha vietato la diffusione di tale pubblicità sulla stampa italiana. Eventuali contravvenzioni saranno punite con la reclusione fino a tre mesi e una sanzione pecuniaria fino a 2.582 Euro.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11:00Z</dcterms:created>
  <dc:creator>Walther Andreaus</dc:creator>
  <dc:description/>
  <dc:language>en-US</dc:language>
  <cp:lastModifiedBy>Walther Andreaus</cp:lastModifiedBy>
  <dcterms:modified xsi:type="dcterms:W3CDTF">2002-10-01T12:12:00Z</dcterms:modified>
  <cp:revision>1</cp:revision>
  <dc:subject/>
  <dc:title>Centro Tutela Consumatori Utenti-Onlus</dc:title>
</cp:coreProperties>
</file>