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ro Tutela Consumatori Utenti-Onlus</w:t>
        <w:tab/>
        <w:tab/>
        <w:tab/>
        <w:tab/>
        <w:tab/>
        <w:t xml:space="preserve">      14.10.2002</w:t>
      </w:r>
    </w:p>
    <w:p>
      <w:pPr>
        <w:pStyle w:val="Normal"/>
        <w:jc w:val="both"/>
        <w:rPr>
          <w:rFonts w:ascii="Tahoma" w:hAnsi="Tahoma" w:cs="Tahoma"/>
        </w:rPr>
      </w:pPr>
      <w:r>
        <w:rPr>
          <w:rFonts w:cs="Tahoma" w:ascii="Tahoma" w:hAnsi="Tahoma"/>
        </w:rPr>
      </w:r>
    </w:p>
    <w:p>
      <w:pPr>
        <w:pStyle w:val="TextBody"/>
        <w:jc w:val="both"/>
        <w:rPr>
          <w:u w:val="single"/>
        </w:rPr>
      </w:pPr>
      <w:r>
        <w:rPr/>
        <w:t>Agli organi di stampa</w:t>
      </w:r>
    </w:p>
    <w:p>
      <w:pPr>
        <w:pStyle w:val="TextBody"/>
        <w:jc w:val="both"/>
        <w:rPr>
          <w:u w:val="single"/>
        </w:rPr>
      </w:pPr>
      <w:r>
        <w:rPr>
          <w:u w:val="single"/>
        </w:rPr>
      </w:r>
    </w:p>
    <w:p>
      <w:pPr>
        <w:pStyle w:val="TextBody"/>
        <w:jc w:val="both"/>
        <w:rPr>
          <w:u w:val="single"/>
        </w:rPr>
      </w:pPr>
      <w:r>
        <w:rPr>
          <w:u w:val="single"/>
        </w:rPr>
      </w:r>
    </w:p>
    <w:p>
      <w:pPr>
        <w:pStyle w:val="Heading2"/>
        <w:rPr>
          <w:rFonts w:ascii="Tahoma" w:hAnsi="Tahoma" w:cs="Tahoma"/>
          <w:u w:val="single"/>
        </w:rPr>
      </w:pPr>
      <w:r>
        <w:rPr>
          <w:rFonts w:cs="Tahoma" w:ascii="Tahoma" w:hAnsi="Tahoma"/>
          <w:u w:val="single"/>
        </w:rPr>
        <w:t>CONFRONTO CONDIZIONI MUTUI PRIMA CASA SU BOLZANO – OTTOBRE 2002</w:t>
      </w:r>
    </w:p>
    <w:p>
      <w:pPr>
        <w:pStyle w:val="TextBody"/>
        <w:jc w:val="both"/>
        <w:rPr>
          <w:rFonts w:ascii="Tahoma" w:hAnsi="Tahoma" w:cs="Tahoma"/>
          <w:u w:val="single"/>
        </w:rPr>
      </w:pPr>
      <w:r>
        <w:rPr>
          <w:rFonts w:cs="Tahoma"/>
          <w:u w:val="single"/>
        </w:rPr>
      </w:r>
    </w:p>
    <w:p>
      <w:pPr>
        <w:pStyle w:val="TextBody"/>
        <w:jc w:val="both"/>
        <w:rPr/>
      </w:pPr>
      <w:r>
        <w:rPr/>
        <w:br/>
      </w:r>
      <w:r>
        <w:rPr>
          <w:b w:val="false"/>
        </w:rPr>
        <w:t>Per la prima volta alcune banche (le altre non sono ancora pronte) comunicano il tasso effettivo globale annuo, secondo quanto previsto dal nuovo codice di condotta dell'ABI. E come si può notare le differenze tra tasso nominale e tasso effettivo globale si aggirano dai 20 ai 40 centesimi di punto.</w:t>
      </w:r>
    </w:p>
    <w:p>
      <w:pPr>
        <w:pStyle w:val="TextBody"/>
        <w:jc w:val="both"/>
        <w:rPr/>
      </w:pPr>
      <w:r>
        <w:rPr>
          <w:b w:val="false"/>
        </w:rPr>
        <w:br/>
        <w:t>La crisi economica dei mercati finanziari si riflette parzialmente sulle offerte dei mutui. Le banche coinvolte in processi di ristrutturazioni risultano più caute e meno concorrenziali specialmente per quanto riguarda l'offerta di mutui a tasso fisso. E' il caso di BIPOP, con offerta (6,50 %) solo a dieci anni, che oggi veste la maglia nera, dopo essere stato per</w:t>
        <w:br/>
        <w:t>lungo tempo fra gli istituti più convenienti (la banca si rifà però con l'offerta a tasso variabile). La BHW offre le condizioni migliori con un TAEG (tasso effettivo comprendente le spese) rispettivamente del 5,64% a 10 anni, 6,01 a 15 anni e 6,88 a 26 anni e 9 mesi. Occorre però verificare i tempi di erogazione che per questa banca risultano piuttosto lunghi. Poste Italiane e Istituto S. Paolo di Torino seguono nella graduatoria (anche per</w:t>
        <w:br/>
        <w:t>le Poste consigliamo la verifica dei tempi).</w:t>
      </w:r>
    </w:p>
    <w:p>
      <w:pPr>
        <w:pStyle w:val="TextBody"/>
        <w:jc w:val="both"/>
        <w:rPr/>
      </w:pPr>
      <w:r>
        <w:rPr>
          <w:b w:val="false"/>
        </w:rPr>
        <w:br/>
        <w:t>Di un certo interesse la proposta a tassi differenziati nel tempo di Banca Popolare dell'Alto Adige. Prevede un'incidenza conveniente del ricarico delle spese (porta ad un TAEG di circa 20 centesimi superiore rispetto al tasso nominale di punto). Offre il 3,75% nominale fino al 31/12/2002 o 4,30 fino al 31/12/2003, per poi concedere un tasso fisso a dieci anni pari al IRS + 1,50 (di poco superiore al 6 % per il resto del periodo).</w:t>
        <w:br/>
        <w:t>La migliore proposta a tasso variabile é quella della BIPOP. Si paga solo il 2,75% per il primo anno e per il rimanente periodo si può accedere al mutuo a tasso variabile (euribor 6 mesi) con uno spread minimo dell'1,25%.</w:t>
      </w:r>
    </w:p>
    <w:p>
      <w:pPr>
        <w:pStyle w:val="TextBody"/>
        <w:jc w:val="both"/>
        <w:rPr>
          <w:b w:val="false"/>
          <w:b w:val="false"/>
        </w:rPr>
      </w:pPr>
      <w:r>
        <w:rPr>
          <w:b w:val="false"/>
        </w:rPr>
        <w:t>Agli attuali livelli di tasso continuiamo a consigliare il tasso fisso anche perché le attuali previsioni (aumento del greggio per un eventuale conflitto in Medio Oriente) deludono le aspettative di ulteriori ribassi dei tassi.</w:t>
      </w:r>
    </w:p>
    <w:p>
      <w:pPr>
        <w:pStyle w:val="TextBody"/>
        <w:jc w:val="both"/>
        <w:rPr/>
      </w:pPr>
      <w:r>
        <w:rPr>
          <w:b w:val="false"/>
        </w:rPr>
        <w:br/>
      </w:r>
      <w:r>
        <w:rPr/>
        <w:t>Tassi euribor ( media settembre 2002): 3 mesi 3,362, 6 mesi 3,330</w:t>
        <w:br/>
        <w:t>Tassi IRS: 5 anni 3,97; 10 anni 4,62; 15 anni 4,88; 20 anni 4,99; 25 anni 5,02</w:t>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4:57:00Z</dcterms:created>
  <dc:creator>Walther Andreaus</dc:creator>
  <dc:description/>
  <dc:language>en-US</dc:language>
  <cp:lastModifiedBy>Walther Andreaus</cp:lastModifiedBy>
  <dcterms:modified xsi:type="dcterms:W3CDTF">2002-10-14T14:59:00Z</dcterms:modified>
  <cp:revision>1</cp:revision>
  <dc:subject/>
  <dc:title>Centro Tutela Consumatori Utenti-Onlus</dc:title>
</cp:coreProperties>
</file>