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erbraucherzentrale Südtirol/Centro Tutela Consumatori Utenti- Onlus   Bz, 21.10.02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se-Informatio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Fall Tucker: Geschädigte sollten schnell handel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Zahlreiche Anfragen haben gezeigt, dass auch in Südtirol der Sponsor der italienischen Fussballnationalmannschaft Verkäufer im Franchising-System angeworben und gefunden hat. Die Betroffenen haben zwischen 4.500 und 10.000 Euro für die Teilnahme am Verkauf </w:t>
            </w:r>
            <w:r>
              <w:rPr>
                <w:rFonts w:cs="Arial" w:ascii="Arial" w:hAnsi="Arial"/>
                <w:sz w:val="24"/>
                <w:lang w:val="de-DE"/>
              </w:rPr>
              <w:t xml:space="preserve">eines neuartigen Gerätes ausgegeben, welches laut Firmenangaben die Luftverschmutzung aus Heizungsanlagen stark verringer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Vor 10 Tagen wurden acht Direktoren der „Tucker S.p.A.“ mit Sitz in Riccione (RN) wegen Bildung einer kriminellen Bande zum Zwecke des Betruges und wegen Gewaltanwendung in Haft genomm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Die Rechtsanwälte der mit der Verbraucher-zentrale zusammenarbeitenden nationalen Konsumentenschutzorganisationen haben an die Geschädigten appelliert, so schnell wie möglich Strafanzeige zu erstatten und die Ansprüche anzumeld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Bei der Verbraucherzentrale liegt nunmehr ein eigenes Formular auf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li organi di stamp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Indent"/>
              <w:ind w:firstLine="73"/>
              <w:rPr/>
            </w:pPr>
            <w:r>
              <w:rPr/>
              <w:t>Caso Tucker: gli interessati devono muoversi in fretta!</w:t>
            </w:r>
          </w:p>
          <w:p>
            <w:pPr>
              <w:pStyle w:val="Normal"/>
              <w:jc w:val="both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rie segnalazioni dimostrano che anche in Alto Adige i reclutati dal sistema in franchising della Tucker non sono pochi. Si tratta di persone che allettate dall‘idea di entrare a far parte del complicato sistema di vendita ideato dall‘azienda di Riccione, aveva sborsato una somma variabile fra i 4.000 e 10.000 euro per partecipare ai corsi di formazione per la vendita del tubo, capace – a detta degli inventori – di ridurre drasticamente inquinamento atmosferico e il consumo in impianti di riscalda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rca 10 giorni fa, otto fra responsabili e dirigenti dell‘azienda „Tucker Spa“ con sede a Riccione, sono stati arrestati con l‘accusa di truffa e violenza priv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 i legali delle associazioni di tutela dei consumatori che collaborano a livello nazionale con il Centro Tutela Consumatori Utenti, lanciano un appello urgente a tutti coloro che ritengono di essere stati truffati dai vertici dell‘azienda Tucker, affinchè si facciano avanti con iniziative in sede legale – denunce-querele – per la difesa delle proprie rag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so il Centro Tutela Consumatori – via Dodiciville, 2 – Bolzano è disponibile un modulo di adesione per gli interessati.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de-DE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3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19:00Z</dcterms:created>
  <dc:creator>Walther Andreaus</dc:creator>
  <dc:description/>
  <dc:language>en-US</dc:language>
  <cp:lastModifiedBy>Walther Andreaus</cp:lastModifiedBy>
  <dcterms:modified xsi:type="dcterms:W3CDTF">2002-10-21T13:21:00Z</dcterms:modified>
  <cp:revision>1</cp:revision>
  <dc:subject/>
  <dc:title>Verbraucherzentrale Südtirol/Centro Tutela Consumatori Utenti- Onlus   Bz, 21</dc:title>
</cp:coreProperties>
</file>