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  <w:t>Centro Tutela Consumatori Utenti-Onlus</w:t>
        <w:tab/>
        <w:t xml:space="preserve">   </w:t>
        <w:tab/>
        <w:tab/>
        <w:tab/>
        <w:t xml:space="preserve">            Bz, 23.10.02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  <w:t>Agli organi di stampa</w:t>
      </w:r>
    </w:p>
    <w:p>
      <w:pPr>
        <w:pStyle w:val="Footer"/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Inflazione a Bolzano al 3,6%: il Centro Tutela Consumatori richiede misure urgenti! Il 31.10. incontro con Il Presidente Durnwalder – Il Comune di Bolzano non si muov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 timori del Centro Tutela Consumatori si stanno rivelando sempre più esatti: l‘andamento dei prezzi a Bolzano fa registrare un aumento di ben il 112% oltre il tasso di inflazione programmato per il 2002, che è dell‘ 1,7%. Il Direttore del CTCU, Walther Andreaus, ritiene che ciò sia un chiaro segnale di come la fuga verso l‘alto dei prezzi venga lentamente percepita anche dalle statistiche ufficiali. I freni di emergenza devono venir prontamente attivati, se non si vuole defintivamente svuotare le tasche di consumatori e consumatrici, sempre più costretti a tirare la cinghia. In provincia il „volo“ dei prezzi ha raggiunto ormai vette himalayane! In periferia l‘aumento dei prezzi non è oggetto di alcuna rilevazione statistica ufficiale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l Centro Tutela Consumatori richiede ormai da molto tempo alle amministrazioni  competenti misure efficaci di contrasto al fenomen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Particolare delusione si esprime nei confronti della Giunta comunale di Bolzano, che agli inizi di settembre aveva convocato un tavolo con i rappresentanti dei vari settori economici e delle parti sociali sul problema „caro-euro“, ma che, ad oggi, non ha ancora attivato il gruppo di lavoro allora deciso, per elaborare soluzioni al problema inflazionistico in città.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Maggiori speranze ripone invece il CTCU nell‘incontro che lo stesso avrà il giorno 31 ottobre prossimo con il Presidente Durnwalder, sull‘argomento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57:00Z</dcterms:created>
  <dc:creator>Walther Andreaus</dc:creator>
  <dc:description/>
  <dc:language>en-US</dc:language>
  <cp:lastModifiedBy>Walther Andreaus</cp:lastModifiedBy>
  <dcterms:modified xsi:type="dcterms:W3CDTF">2002-10-23T09:58:00Z</dcterms:modified>
  <cp:revision>1</cp:revision>
  <dc:subject/>
  <dc:title>Centro Tutela Consumatori Utenti-Onlus</dc:title>
</cp:coreProperties>
</file>