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Centro Tutela Consumatori Utenti-Onlus                                            Bolzano, 25.10.2002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gli organi di stamp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30"/>
        </w:rPr>
      </w:pPr>
      <w:r>
        <w:rPr>
          <w:sz w:val="30"/>
        </w:rPr>
        <w:t>Caro-euro, bus e ospedal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Incontro annuale dei rappresentanti dei consumatori: diritti dei pazienti e diritti degli utenti dei servizi di trasporto i principali argomenti dell‘incontro – E ancora: i reclami sul caro-prezzi e la formazione dei prezzi – Richiesta di creazione, a livello politico, di un settore di tutela specifica dei consumatori e di una Fondazione a salvaguardia dei diritti dei consmatori-utenti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„</w:t>
      </w:r>
      <w:r>
        <w:rPr>
          <w:sz w:val="22"/>
        </w:rPr>
        <w:t>Ieri mi sono recata alla Caritas, per avere gratis un cappotto per l‘inverno. Sono pensionata, ho lavorato per tutta la mia vita e ho risparmiato; fino ad oggi la mia pensione mi era sempre bastata. Adesso non più! Il cappotto che avevo visto l‘anno scorso costava 250.000 delle vecchie lire; oggi costa 250 euro! Non c‘è la faccio più“. Con questa sconvolgente storia, riferita da una vicina di casa, la signora Maria Federspiel, membro del Direttivo del CTCU e membro del movimento casalinghe locali ha aperto i lavori dell‘incontro annuale che ha visto riuniti a San Pietro di Bolzano rappresentanti e operatori del settore della tutela dei consumatori in Alto Adige. Allarmante la situazione finanziaria segnalata da molti consumatori e consumatrici. „Così non può andare avanti – lamenta Frau Federspiel -  Ma siamo veramente impotenti di fronte a tale situazione?“ si domanda l‘esponente del CTCU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 „caro-euro“ è stato  uno dei temi più dibattuti durante l‘incontro, al quale hanno partecipato, dietro invito del CTCU, circa 30 consulenti al consumo di tutta la provincia. Grandi speranze ripongono i rappresentanti dei consumatori nell‘incontro che i vertici del CTCU avranno la prossima settimana con il Presidente Durnwalder per discutere del vertiginoso aumento dei prezzi in provinci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politici locali viene rivolto il caloroso invito a riservare alla tutela dei consumatori uno spazio ben maggior dell‘attuale, con riguardo soprattutto alla tutela di alcuni diritti dell‘utenza di amministrazioni pubbliche o parapubblcihe. Bisogno di tutela che si avverte soprattutto per quel che riguarda i diritti degli utenti dei servizi di trasporto pubblico, il controllo delle tariffe e dei prezzi dei cd. servizi universali e i diritti dei pazienti nell‘ambito della sanità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e sono state le grandi richieste al mondo politico rivolte dai partecipanti al convegno.</w:t>
      </w:r>
    </w:p>
    <w:p>
      <w:pPr>
        <w:pStyle w:val="TextBody"/>
        <w:jc w:val="both"/>
        <w:rPr/>
      </w:pPr>
      <w:r>
        <w:rPr>
          <w:sz w:val="22"/>
        </w:rPr>
        <w:t>Primo</w:t>
      </w:r>
      <w:r>
        <w:rPr>
          <w:b w:val="false"/>
          <w:sz w:val="22"/>
        </w:rPr>
        <w:t>: la promozione della tutela dei consumatori al rango di vero e proprio settore di competenza politica, sul modello tedesco (dove è previsto un vero e proprio Ministero dei consumatori ndr.)</w:t>
      </w:r>
    </w:p>
    <w:p>
      <w:pPr>
        <w:pStyle w:val="TextBody"/>
        <w:jc w:val="both"/>
        <w:rPr/>
      </w:pPr>
      <w:r>
        <w:rPr>
          <w:sz w:val="22"/>
        </w:rPr>
        <w:t xml:space="preserve">Secondo: </w:t>
      </w:r>
      <w:r>
        <w:rPr>
          <w:b w:val="false"/>
          <w:sz w:val="22"/>
        </w:rPr>
        <w:t>per quanto riguarda la struttura interna dell‘attuale Centro Tutela Consumatori ed Utenti, la proposta di promuovere la creazione di un‘autonoma Fondazione per i diritti dei consumatori, a seguito della sempre maggiore richiesta di consulenza e servizi rivolta al Centro da parte dell‘utenza. A tal fine è necessaria anche qui una volontà politica finalizzatric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 consigliere provinciale Albert Pürgstaller, ospite dell‘incontro, ha sottolineato che la tutela consumeristica in Alto Adige non ha ancora quel posto di riguardo riservatole invece altrove, vedi ad es. Austria o Germania. „È necessario quindi considerare al più presto in modo assolutamente nuovo la componente consumeristica in seno alla società. In tal senso i politici sono obbligati in egual modo verso i consumatori, come nei confronti dei produttori“ – così l‘esponente degli Arbeitnehm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8:00Z</dcterms:created>
  <dc:creator>Computer Biblioteca</dc:creator>
  <dc:description/>
  <dc:language>en-US</dc:language>
  <cp:lastModifiedBy>Walther Andreaus</cp:lastModifiedBy>
  <cp:lastPrinted>2002-10-24T12:38:00Z</cp:lastPrinted>
  <dcterms:modified xsi:type="dcterms:W3CDTF">2002-10-24T12:18:00Z</dcterms:modified>
  <cp:revision>3</cp:revision>
  <dc:subject/>
  <dc:title>Agli organi di stampa</dc:title>
</cp:coreProperties>
</file>