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both"/>
        <w:rPr>
          <w:rFonts w:ascii="Tahoma" w:hAnsi="Tahoma" w:cs="Tahoma"/>
          <w:b/>
          <w:b/>
          <w:sz w:val="22"/>
          <w:u w:val="single"/>
        </w:rPr>
      </w:pPr>
      <w:r>
        <w:rPr>
          <w:rFonts w:cs="Tahoma"/>
          <w:b/>
          <w:sz w:val="22"/>
          <w:u w:val="single"/>
        </w:rPr>
        <w:t>Centro Tutela Consumatori Utenti-Onlus                                                          31.10.2002</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rPr>
      </w:pPr>
      <w:r>
        <w:rPr>
          <w:rFonts w:cs="Tahoma" w:ascii="Tahoma" w:hAnsi="Tahoma"/>
          <w:b/>
          <w:sz w:val="22"/>
        </w:rPr>
      </w:r>
    </w:p>
    <w:p>
      <w:pPr>
        <w:pStyle w:val="Heading6"/>
        <w:ind w:left="3540" w:firstLine="708"/>
        <w:rPr/>
      </w:pPr>
      <w:r>
        <w:rPr/>
        <w:t>LETTERA APER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Al Sindaco del Comune di Bolzano</w:t>
      </w:r>
    </w:p>
    <w:p>
      <w:pPr>
        <w:pStyle w:val="Normal"/>
        <w:jc w:val="both"/>
        <w:rPr>
          <w:rFonts w:ascii="Tahoma" w:hAnsi="Tahoma" w:cs="Tahoma"/>
          <w:b/>
          <w:b/>
          <w:sz w:val="22"/>
        </w:rPr>
      </w:pPr>
      <w:r>
        <w:rPr>
          <w:rFonts w:cs="Tahoma" w:ascii="Tahoma" w:hAnsi="Tahoma"/>
          <w:b/>
          <w:sz w:val="22"/>
        </w:rPr>
        <w:t>A tutti i capigruppo dei gruppi consigliari del Comune di Bolzano</w:t>
      </w:r>
    </w:p>
    <w:p>
      <w:pPr>
        <w:pStyle w:val="Normal"/>
        <w:jc w:val="both"/>
        <w:rPr>
          <w:rFonts w:ascii="Tahoma" w:hAnsi="Tahoma" w:cs="Tahoma"/>
          <w:b/>
          <w:b/>
          <w:sz w:val="22"/>
        </w:rPr>
      </w:pPr>
      <w:r>
        <w:rPr>
          <w:rFonts w:cs="Tahoma" w:ascii="Tahoma" w:hAnsi="Tahoma"/>
          <w:b/>
          <w:sz w:val="22"/>
        </w:rPr>
        <w:t>Al Presidente della Giunta Provinciale di Bolzano</w:t>
      </w:r>
    </w:p>
    <w:p>
      <w:pPr>
        <w:pStyle w:val="Normal"/>
        <w:jc w:val="both"/>
        <w:rPr>
          <w:rFonts w:ascii="Tahoma" w:hAnsi="Tahoma" w:cs="Tahoma"/>
          <w:sz w:val="22"/>
        </w:rPr>
      </w:pPr>
      <w:r>
        <w:rPr>
          <w:rFonts w:cs="Tahoma" w:ascii="Tahoma" w:hAnsi="Tahoma"/>
          <w:b/>
          <w:sz w:val="22"/>
        </w:rPr>
        <w:t>A tutti gli organi di stamp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sz w:val="22"/>
        </w:rPr>
        <w:t>Oggetto: in merito agli aumenti tariffari dei servizi universali e ai processi di privatizzazione di detti servizi</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t>Egregio Signor Sindaco, Egregi rappresentanti dei gruppi conisgliari di Bolzano, Egregio signor Presidente della Giunta Provincia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presente per sottoporre alla loro attenzione la seguente question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Negli ultimi mesi e settimane si è parlato molto, a livello di stampa, di vendita delle quote di partecipazione del Comune di Bolzano all’Azienda Elettrica di Bolzano e Merano nonché del paventato passaggio del servizio di fornitura del gas da SEAB ad Azienda Elettrica. Per non parlare del problema degli aumenti di prezzi e tariffe, che ormai da molti mesi sta gravando in maniera pesante sulle tasche dei cittadini di Bolzano e di quelli degli altri centri della provinci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 vicende in questione presentano aspetti preoccupanti che andiamo brevemente ad elencare</w:t>
      </w:r>
    </w:p>
    <w:p>
      <w:pPr>
        <w:pStyle w:val="Normal"/>
        <w:jc w:val="both"/>
        <w:rPr>
          <w:rFonts w:ascii="Tahoma" w:hAnsi="Tahoma" w:cs="Tahoma"/>
          <w:sz w:val="22"/>
        </w:rPr>
      </w:pPr>
      <w:r>
        <w:rPr>
          <w:rFonts w:cs="Tahoma" w:ascii="Tahoma" w:hAnsi="Tahoma"/>
          <w:sz w:val="22"/>
        </w:rPr>
      </w:r>
    </w:p>
    <w:p>
      <w:pPr>
        <w:pStyle w:val="Normal"/>
        <w:numPr>
          <w:ilvl w:val="0"/>
          <w:numId w:val="3"/>
        </w:numPr>
        <w:jc w:val="both"/>
        <w:rPr/>
      </w:pPr>
      <w:r>
        <w:rPr>
          <w:rFonts w:cs="Tahoma" w:ascii="Tahoma" w:hAnsi="Tahoma"/>
          <w:sz w:val="22"/>
        </w:rPr>
        <w:t>Innanzittutto all’utenza non è dato conoscere esattamente quali saranno le possibili conseguenze dei sopra menzionati cambiamenti gestionali, sia nel breve che nel medio–lungo periodo. Si parla molto, si sente molto, ma francamente è difficile afferrare con chiarezza le strategie delle pubbliche amministrazioni nel processo di “privatizzazione” dei servizi universali locali in corso. L’impressione – ma è senz’altro più che un’impressione - è che la privatizzazione caschi sulla teste degli ignari cittadini-utenti e dei lavoratori in modo ineluttabile, come un processo deciso altrove che si DEVE solo applicare, ma che non ha né un capo, nè una coda, o forse per alcuni ce l’ha, ma che sicuramente ha un solo dato certo: la pesante ricaduta economica sulle tasche dei cittadini e sull’occupazione.</w:t>
      </w:r>
    </w:p>
    <w:p>
      <w:pPr>
        <w:pStyle w:val="Normal"/>
        <w:numPr>
          <w:ilvl w:val="0"/>
          <w:numId w:val="3"/>
        </w:numPr>
        <w:jc w:val="both"/>
        <w:rPr/>
      </w:pPr>
      <w:r>
        <w:rPr>
          <w:rFonts w:cs="Tahoma" w:ascii="Tahoma" w:hAnsi="Tahoma"/>
          <w:sz w:val="22"/>
        </w:rPr>
        <w:t xml:space="preserve">Le pubbliche amministrazioni che fino ad oggi hanno gestito direttamente o indirettamente i servizi universali sembrano preoccupate unicamente di disfarsi al più presto di ingombranti gestioni, che sino ad oggi hanno inciso sui bilanci pubblici e di affidare al miglior offerente servizi importanti e soprattutto di grande e sicura resa economica. Non viene però spiegato alla cittadinanza e all’utenza che il cambiamento è epocale: </w:t>
      </w:r>
      <w:r>
        <w:rPr>
          <w:rFonts w:cs="Tahoma" w:ascii="Tahoma" w:hAnsi="Tahoma"/>
          <w:sz w:val="22"/>
          <w:u w:val="single"/>
        </w:rPr>
        <w:t>ciò che prima era monopolio pubblico viene ora trasformato in monopolio privato</w:t>
      </w:r>
      <w:r>
        <w:rPr>
          <w:rFonts w:cs="Tahoma" w:ascii="Tahoma" w:hAnsi="Tahoma"/>
          <w:sz w:val="22"/>
        </w:rPr>
        <w:t xml:space="preserve">, con tutte le conseguenze presenti e future che tale cambiamento comporta. Non occorre essere economisti per capire che un monopolio gestito da un privato, secondo logiche di puro profitto e di “efficienza” aziendale, è ben altro di un monopolio pubblico o parapubblico, gestito secondo criteri ben diversi. Nessuno spiega chiaramente le conseguenze di questo cambiamento. Così è e così deve essere!!! </w:t>
      </w:r>
    </w:p>
    <w:p>
      <w:pPr>
        <w:pStyle w:val="Normal"/>
        <w:numPr>
          <w:ilvl w:val="0"/>
          <w:numId w:val="3"/>
        </w:numPr>
        <w:jc w:val="both"/>
        <w:rPr>
          <w:rFonts w:ascii="Tahoma" w:hAnsi="Tahoma" w:cs="Tahoma"/>
          <w:sz w:val="22"/>
        </w:rPr>
      </w:pPr>
      <w:r>
        <w:rPr>
          <w:rFonts w:cs="Tahoma" w:ascii="Tahoma" w:hAnsi="Tahoma"/>
          <w:sz w:val="22"/>
        </w:rPr>
        <w:t>La ricaduta di certe decisioni – aumenti di tariffe, vendita di quote societarie a realtà estranee ed esterne magari alla realtà locale – lungi dall’apportare vantaggi per la popolazione e l’utenza, comporterà invece sacrifici e dolori per le tasche della maggioranza dei cittadini. Alla fine ricordiamoci comunque che ne siamo coinvolti tutti, amministrati ed amministratori, in quanto tutti siamo, chi più chi meno, consumatori e beneficiari di detti servizi.</w:t>
      </w:r>
    </w:p>
    <w:p>
      <w:pPr>
        <w:pStyle w:val="Normal"/>
        <w:numPr>
          <w:ilvl w:val="0"/>
          <w:numId w:val="3"/>
        </w:numPr>
        <w:jc w:val="both"/>
        <w:rPr/>
      </w:pPr>
      <w:r>
        <w:rPr>
          <w:rFonts w:cs="Tahoma" w:ascii="Tahoma" w:hAnsi="Tahoma"/>
          <w:sz w:val="22"/>
        </w:rPr>
        <w:t>La situazione sta diventando caotica: si prenda l’esempio del gas. In poco meno di qualche anno la fornitura era gestita direttamente dal Comune, poi è stata affidata alla SEAB – multiutility -; ora si parla di trasferire le competenze all’Azienda Elettrica; la SEAB, privata del servizio sarà verosimilmente costretta a far quadrare i bilanci di tale sottrazione di competenza, con aumenti negli altri settori gestiti, vedi acqua e rifiuti; e così via.. In pochi anni l’utenza non arriva a capirne più un bel niente. Prima un soggetto gestore, poi un altro, poi un altro ancora.  E alla fine per ristrutturazioni, investimenti, fusioni e scorpori, cambi di competenze l’unica certezza è che l’utente è chiamato a pagare tariffe sempre piú salate in ogni settore, di anno in anno, di stagione in stagione. Alla faccia dei tanto sbandierati positivi effetti delle privatizzazioni! Per le aziende gestrici, ma non per i cittadini.</w:t>
      </w:r>
    </w:p>
    <w:p>
      <w:pPr>
        <w:pStyle w:val="Normal"/>
        <w:numPr>
          <w:ilvl w:val="0"/>
          <w:numId w:val="3"/>
        </w:numPr>
        <w:jc w:val="both"/>
        <w:rPr/>
      </w:pPr>
      <w:r>
        <w:rPr>
          <w:rFonts w:cs="Tahoma" w:ascii="Tahoma" w:hAnsi="Tahoma"/>
          <w:sz w:val="22"/>
        </w:rPr>
        <w:t>Assolutamente insufficiente ci sembra il coinvolgimento nei processi decisionali di cambiamento e di fissazione delle tariffe dei servizi universali, delle organizzazioni di rappresentanza di utenti e lavoratori. Non esiste un feed back fra pubblica amministrazione, multiutilities e organizzazioni di rappresentanza dei consumatori e sindacali: tutto viene deciso senza interpellare nessuno o al più solo coloro che non sono troppo critici verso il sistema. In questo grande processo di rinnovamento del sistema bisognerebbe invece coinvolgere proprio dette associazioni, le uniche che possono rappresentare veramente l’utenza. Invece niente. L’utente è considerato solo come un limone da spremere e al limite potrà rivolgersi all’ufficio reclami della multiutility., che però si dichiarerá non competente a decidere perché “le norme le ha fissate il Comune con suo regolamen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l Centro Tutela Consumatori critica aspramente questo sistema di gestione dei servizi già pubblici - oggi chissà - e avanza le seguenti richieste:</w:t>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Prevedere nei regolamenti di gestione di tutti i servizi universali la consultazione obbligatoria delle rappresentanze dei consumatori in loco e di quelle sindacali, sia per quanto riguarda i processi di trasformazione aziendale o di passaggio o di vendita dei servizi da una società ad un’altra, sia per quanto riguarda la fissazione e gli adeguamenti di tariffe e prezzi dei servizi stessi.</w:t>
      </w:r>
    </w:p>
    <w:p>
      <w:pPr>
        <w:pStyle w:val="Normal"/>
        <w:numPr>
          <w:ilvl w:val="0"/>
          <w:numId w:val="2"/>
        </w:numPr>
        <w:jc w:val="both"/>
        <w:rPr/>
      </w:pPr>
      <w:r>
        <w:rPr>
          <w:rFonts w:cs="Tahoma" w:ascii="Tahoma" w:hAnsi="Tahoma"/>
          <w:sz w:val="22"/>
        </w:rPr>
        <w:t xml:space="preserve">La creazione, sia nell’ambito del Comune di Bolzano, che in ambito provinciale (per i restanti Comuni dell’Alto Adige/Südtirol) di </w:t>
      </w:r>
      <w:r>
        <w:rPr>
          <w:rFonts w:cs="Tahoma" w:ascii="Tahoma" w:hAnsi="Tahoma"/>
          <w:sz w:val="22"/>
          <w:u w:val="single"/>
        </w:rPr>
        <w:t>un’agenzia dei servizi pubblici</w:t>
      </w:r>
      <w:r>
        <w:rPr>
          <w:rFonts w:cs="Tahoma" w:ascii="Tahoma" w:hAnsi="Tahoma"/>
          <w:sz w:val="22"/>
        </w:rPr>
        <w:t>, con compiti consultivi e di controllo in merito ai processi di trasformazione e di determinazione delle tariffe, anzidetti. Sottolineiamo come un tale agenzia sia stata ad es. creata all’interno del Comune di Torino, con pari compiti nei confronti dell’amministrazione comunale dello stesso Comune.</w:t>
      </w:r>
    </w:p>
    <w:p>
      <w:pPr>
        <w:pStyle w:val="Normal"/>
        <w:numPr>
          <w:ilvl w:val="0"/>
          <w:numId w:val="2"/>
        </w:numPr>
        <w:jc w:val="both"/>
        <w:rPr/>
      </w:pPr>
      <w:r>
        <w:rPr>
          <w:rFonts w:cs="Tahoma" w:ascii="Tahoma" w:hAnsi="Tahoma"/>
          <w:sz w:val="22"/>
        </w:rPr>
        <w:t xml:space="preserve">La fissazione di una strategia chiara, trasparente e di periodo da parte delle pubbliche amministrazioni – in particolare Provincia e Comuni – riguardo i criteri di affidamento, di organizzazione, di gestione dei servizi universali affidati a multiutilities o società partecipate. Le linee di una tale strategia e dell’intera tematica dei servizi pubblici dovrebbero formare oggetto di incontri periodici con la cittadinanza, a mezzo di seminari, incontri e convegni. </w:t>
      </w:r>
    </w:p>
    <w:p>
      <w:pPr>
        <w:pStyle w:val="Normal"/>
        <w:numPr>
          <w:ilvl w:val="0"/>
          <w:numId w:val="2"/>
        </w:numPr>
        <w:jc w:val="both"/>
        <w:rPr/>
      </w:pPr>
      <w:r>
        <w:rPr>
          <w:rFonts w:cs="Tahoma" w:ascii="Tahoma" w:hAnsi="Tahoma"/>
          <w:sz w:val="22"/>
        </w:rPr>
        <w:t xml:space="preserve">La creazione di aziende o di un’azienda multiutility a livello provinciale, con partecipazione, anche azionaria, da parte degli utenti, che raggruppi i vari settori dell’energia, del gas, dell’acqua e dei rifiuti e che copra/no un </w:t>
      </w:r>
      <w:r>
        <w:rPr>
          <w:rFonts w:cs="Tahoma" w:ascii="Tahoma" w:hAnsi="Tahoma"/>
          <w:sz w:val="22"/>
          <w:u w:val="single"/>
        </w:rPr>
        <w:t>ciclo completo</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In attesa di una gradita risposta o presa di posizione in merito agli esposti rilievi, si porgono distinti salut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alther Andreaus – Direzione</w:t>
        <w:tab/>
        <w:tab/>
        <w:tab/>
        <w:tab/>
        <w:t>Alberto Filippi - Presidente</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u w:val="single"/>
    </w:rPr>
  </w:style>
  <w:style w:type="paragraph" w:styleId="Heading6">
    <w:name w:val="Heading 6"/>
    <w:basedOn w:val="Normal"/>
    <w:next w:val="Normal"/>
    <w:qFormat/>
    <w:pPr>
      <w:keepNext w:val="true"/>
      <w:numPr>
        <w:ilvl w:val="5"/>
        <w:numId w:val="1"/>
      </w:numPr>
      <w:ind w:left="3540" w:firstLine="708"/>
      <w:jc w:val="both"/>
      <w:outlineLvl w:val="5"/>
    </w:pPr>
    <w:rPr>
      <w:rFonts w:ascii="Tahoma" w:hAnsi="Tahoma" w:cs="Tahoma"/>
      <w:b/>
      <w:sz w:val="22"/>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52:00Z</dcterms:created>
  <dc:creator>Walther Andreaus</dc:creator>
  <dc:description/>
  <dc:language>en-US</dc:language>
  <cp:lastModifiedBy>Walther Andreaus</cp:lastModifiedBy>
  <dcterms:modified xsi:type="dcterms:W3CDTF">2002-11-04T15:53:00Z</dcterms:modified>
  <cp:revision>2</cp:revision>
  <dc:subject/>
  <dc:title>Centro Tutela Consumatori Utenti-Onlus                                                          31</dc:title>
</cp:coreProperties>
</file>